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ituição do nome parlamentar dos vereadores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candidato diplomado vereador deverá apresentar à Mesa até 72 horas antes do horário de início da sessão solene de instalação da legislatura, o diploma expedido pela Justiça Eleitoral juntamente com a comunicação de seu nome parlamenta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 nome parlamentar compor-se-á, salvo quando, a juízo da Presidência, devam ser evitadas confusões, apenas de dois elementos: um prenome e o nome; dois nomes; dois prenomes; um prenome ou nome, antecedendo ou sucedendo o cognome ou dois cognomes, que tenham sido registrados na Justiça Eleitoral, para concorrer a eleição, e constará da lista de presença, de chamada e de votação e também das proposituras e documentos oficiais exceto certidões e declaraçõe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Independentemente do nome parlamentar escolhido, as listas mencionadas no parágrafo anterior serão elaboradas observando-se a ordem do nome registrado no Cartório de Registro Civil, ou seja, por nome civil e não parlamentar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, especialmente a Resolução nº 367, de 16 de dezem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novembro de 2011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"/>
        <w:tabs>
          <w:tab w:val="left" w:pos="567" w:leader="none"/>
          <w:tab w:val="left" w:pos="3402" w:leader="none"/>
        </w:tabs>
        <w:bidi w:val="0"/>
        <w:ind w:left="567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ESA DA CÂMARA MUNICIPAL DE ARARAQUARA</w:t>
      </w:r>
    </w:p>
    <w:p>
      <w:pPr>
        <w:pStyle w:val="TextBody"/>
        <w:tabs>
          <w:tab w:val="left" w:pos="567" w:leader="none"/>
          <w:tab w:val="left" w:pos="3402" w:leader="none"/>
        </w:tabs>
        <w:bidi w:val="0"/>
        <w:ind w:left="567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left" w:pos="567" w:leader="none"/>
          <w:tab w:val="left" w:pos="3402" w:leader="none"/>
        </w:tabs>
        <w:bidi w:val="0"/>
        <w:ind w:left="567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402"/>
          <w:tab w:val="left" w:pos="567" w:leader="none"/>
        </w:tabs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JULIANA DAMUS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3402"/>
          <w:tab w:val="left" w:pos="567" w:leader="none"/>
        </w:tabs>
        <w:bidi w:val="0"/>
        <w:ind w:left="567" w:right="-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IO LOPES                                                        DOUTOR LAPEN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851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nome parlamentar instituído através da Resolução nº 367, de 16 de dezembro de 2008, estava previsto para ser usado apenas na lista de presença, de chamada e d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 um precedente aberto passou a constar também das proposituras e documentos oficiais, tais como indicações, requerimentos, projetos e outros, então, para convalidar a prática estamos propondo a alteração através de uma nova resolu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xceção feita a certidões e declarações que normalmente são solicitadas por órgãos do governo e justiç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novembro de 2011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"/>
        <w:tabs>
          <w:tab w:val="left" w:pos="567" w:leader="none"/>
          <w:tab w:val="left" w:pos="3402" w:leader="none"/>
        </w:tabs>
        <w:bidi w:val="0"/>
        <w:ind w:left="567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ESA DA CÂMARA MUNICIPAL DE ARARAQUARA</w:t>
      </w:r>
    </w:p>
    <w:p>
      <w:pPr>
        <w:pStyle w:val="TextBody"/>
        <w:tabs>
          <w:tab w:val="left" w:pos="567" w:leader="none"/>
          <w:tab w:val="left" w:pos="3402" w:leader="none"/>
        </w:tabs>
        <w:bidi w:val="0"/>
        <w:ind w:left="567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851" w:right="-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851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851" w:right="-14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14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851" w:right="-142" w:hanging="0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JULIANA DAMUS</w:t>
      </w:r>
    </w:p>
    <w:p>
      <w:pPr>
        <w:pStyle w:val="Normal"/>
        <w:bidi w:val="0"/>
        <w:ind w:left="851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3402"/>
          <w:tab w:val="left" w:pos="567" w:leader="none"/>
        </w:tabs>
        <w:bidi w:val="0"/>
        <w:ind w:left="567" w:right="-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IO LOPES                                                        DOUTOR LAPEN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sz w:val="32"/>
      <w:szCs w:val="32"/>
      <w:u w:val="single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14</Characters>
  <CharactersWithSpaces>2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8T16:58:00Z</cp:lastPrinted>
  <dcterms:modified xsi:type="dcterms:W3CDTF">2011-11-29T18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