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, apresentado pela Vereadora MÁRCIA LIA, visa criar a Comissão Especial de Estudos - CEE - com o objetivo de discutir e elaborar a proposta de um "Plano de ações para um Transporte Público Coletivo de Qualidade no Município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Marcia Lia apresentou a emenda nº 02 à matéria, dando nova redação ao artigo 1º, mantido o seu parágrafo ún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7T16:31:00Z</cp:lastPrinted>
  <dcterms:modified xsi:type="dcterms:W3CDTF">2011-05-17T19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