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BANCADA DO PARTIDO DOS TRABALHADORES e outros, visa dar nova redação ao artigo 204, da Resolução nº 313, de 18 de dezembro de 2003 - Regimento Interno da Câmara Municipal, de modo a estabelecer que os requerimentos que solicitem informação do Prefeito ou de seus auxiliares, bem como os demais requerimentos endereçados a outros órgãos ou autoridades, se o interessado assim desejar, serão lidos em plenário, pelo 1º Secretário, no Grande Expediente e deferidos pelo Presidente, podendo o vereador fazer uso da palavra por 03 (três) minutos por requerimento, não cabendo apar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 e da emen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641</Characters>
  <CharactersWithSpaces>1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2T20:51:00Z</cp:lastPrinted>
  <dcterms:modified xsi:type="dcterms:W3CDTF">2011-09-14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