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Comissão, de conformidade com o que deliberou o plenário em sessão ordinária de 24 de maio de 2011, apresenta a inclusa redação final ao projeto de resolução nº 008/11, da vereadora MÁRCIA LIA, que cria a Comissão Especial de Estudos - CEE - denominada "Frente Parlamentar em Defesa da Reforma Política", com o objetivo de incentivar, desenvolver e apoiar discussões e ações que contribuam para Reforma Política no Brasil e dá outras providências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mai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ROJETO DE RESOLUÇÃO Nº 008 /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Cria a Comissão Especial de Estudos – CEE – denominada “Frente Parlamentar em Defesa da Reforma Política”, com o objetivo de incentivar, desenvolver e apoiar discussões e ações que contribuam para Reforma Política no Brasil e dá outras providência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Nos termos do artigo 114, do Regimento Interno, fica constituída a Comissão Especial de Estudos – CEE, - denominada “Frente Parlamentar em Defesa da Reforma Política” composta por 04 vereadores e 01 (um) representante de cada partido político devidamente constituído em nossa cidade, com o objetivo de incentivar, desenvolver e apoiar discussões e ações que contribuam para a Reforma Política no Brasil. 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§ 1º </w:t>
      </w:r>
      <w:r>
        <w:rPr>
          <w:rFonts w:cs="Arial" w:ascii="Arial" w:hAnsi="Arial"/>
          <w:sz w:val="24"/>
          <w:szCs w:val="24"/>
        </w:rPr>
        <w:t>Os vereadores componentes serão nomeados, por Ato do Presidente da Câmara respeitando a proporcionalidade política, publicado no jornal responsável pelas publicações oficiais do Poder legislativo, dentro do prazo de quinze dias, contados da promulgação desta resolu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Fica delegada à referida Comissão, competência para convidar políticos, associações de moradores, ONGs, sindicatos, entidades, conselhos municipais, pessoas de notório saber, sociedade civil, para integrarem a mesma, com o objetivo de dar cumprimento satisfatório a sua taref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As demais competências e o funcionamento da Frente Parlamentar de que trata este artigo serão definidas em reuniões por intermédio dos edis nomeados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Serão produzidos relatórios das atividades da Frente, com sumário das conclusões de cada uma das reuniões, simpósios, debates, seminários ou encontros, publicados pela Câmara Municipal de Araraquara e providenciadas edições de separatas em número suficientes para atender a demanda dos setores interessad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No prazo de 180 (cento e oitenta) dias, prorrogáveis na forma do Regimento Interno, o presidente da Comissão deverá apresentar relatório final de seus trabalhos.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4º </w:t>
      </w:r>
      <w:r>
        <w:rPr>
          <w:rFonts w:cs="Arial" w:ascii="Arial" w:hAnsi="Arial"/>
          <w:sz w:val="24"/>
          <w:szCs w:val="24"/>
        </w:rPr>
        <w:t>Esta Resolução entra em vigor na data de sua publ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mai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3308</Characters>
  <CharactersWithSpaces>28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10T15:41:00Z</cp:lastPrinted>
  <dcterms:modified xsi:type="dcterms:W3CDTF">2011-05-24T20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