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resolução, apresentado pela Vereadora MÁRCIA LIA, visa criar uma Comissão Especial de Estudos - CEE - denominada "Frente Parlamentar em Defesa da Reforma Política", com o objetivo de incentivar, desenvolver e apoiar discussões e ações que contribuam para Reforma Política no Brasil e dá outras providências, foi objeto do </w:t>
      </w:r>
      <w:r>
        <w:rPr>
          <w:rFonts w:cs="Arial" w:ascii="Arial" w:hAnsi="Arial"/>
          <w:b/>
          <w:sz w:val="24"/>
          <w:szCs w:val="24"/>
        </w:rPr>
        <w:t>Parecer nº 170/11</w:t>
      </w:r>
      <w:r>
        <w:rPr>
          <w:rFonts w:cs="Arial" w:ascii="Arial" w:hAnsi="Arial"/>
          <w:sz w:val="24"/>
          <w:szCs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JOÃO FARIAS, apresentou a emenda nº 01, dando nova redação 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rtigo 1º, mantidos os seus parágrafos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onstituída a Comissão Especial de Estudos – CEE, - denominada “Frente Parlamentar em Defesa da Reforma Política” composta por 04 vereadores e 01 (um) representante de cada partido político devidamente constituído em nossa cidade, com o objetivo de incentivar, desenvolver e apoiar discussões e ações que contribuam para a Reforma Política no Brasi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1490</Characters>
  <CharactersWithSpaces>1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24T18:13:00Z</cp:lastPrinted>
  <dcterms:modified xsi:type="dcterms:W3CDTF">2011-05-24T20:1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