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   </w:t>
      </w:r>
      <w:r>
        <w:rPr>
          <w:b/>
          <w:sz w:val="36"/>
          <w:szCs w:val="32"/>
        </w:rPr>
        <w:t>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 xml:space="preserve">PROJETO  DE  RESOLUÇÃO   Nº  009 /11.     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igo 204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</w:rPr>
        <w:tab/>
        <w:t>“Art. 204.</w:t>
      </w:r>
      <w:r>
        <w:rPr/>
        <w:t xml:space="preserve"> Os requerimentos que solicitem informação do Prefeito ou de seus auxiliares, bem como os demais requerimentos endereçados a outros órgãos ou autoridades, se o interessado assim desejar, serão lidos em plenário, pelo 1º Secretário, no Grande Expediente e deferidos pelo Presidente</w:t>
      </w:r>
      <w:r>
        <w:rPr>
          <w:b/>
          <w:bCs/>
        </w:rPr>
        <w:t>”</w:t>
      </w:r>
      <w:r>
        <w:rPr/>
        <w:t>.</w:t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março de 2011.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es: </w:t>
      </w:r>
    </w:p>
    <w:p>
      <w:pPr>
        <w:pStyle w:val="Normal"/>
        <w:bidi w:val="0"/>
        <w:ind w:left="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86" w:right="-51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86" w:right="-516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78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8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8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86" w:right="-516" w:hanging="36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78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8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8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86" w:right="-516" w:hanging="36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86" w:right="-516" w:hanging="36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78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12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0T17:33:00Z</cp:lastPrinted>
  <dcterms:modified xsi:type="dcterms:W3CDTF">2011-09-20T1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