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º, mantido o seu parágrafo único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composta por 04 vereadores e 07 participantes da Audiência Pública do Transporte Público Coletivo, ocorrida no dia 04 de maio de 2011, além de um representante da Secretaria Municipal de Trânsito e Transportes, um representante da Secretaria Municipal de Desenvolvimento Urbano, um representante da Companhia Troleibus Araraquara – CTA, um representante da Empresa Paraty, um representante do </w:t>
      </w:r>
      <w:r>
        <w:rPr>
          <w:rFonts w:cs="Arial" w:ascii="Arial" w:hAnsi="Arial"/>
          <w:bCs/>
          <w:sz w:val="24"/>
          <w:szCs w:val="24"/>
        </w:rPr>
        <w:t>Sindicato dos Trabalhador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Transportes</w:t>
      </w:r>
      <w:r>
        <w:rPr>
          <w:rFonts w:cs="Arial" w:ascii="Arial" w:hAnsi="Arial"/>
          <w:sz w:val="24"/>
          <w:szCs w:val="24"/>
        </w:rPr>
        <w:t xml:space="preserve"> Rodoviários de Araraquara, com o objetivo de discutir e elaborar a proposta de um “Plano de Ações para um Transporte Público Coletivo de qualidade no Município de Araraquara”, a partir do acúmulo dos participantes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26" w:hanging="0"/>
        <w:rPr/>
      </w:pPr>
      <w:r>
        <w:rPr/>
        <w:t>JOÃO FARIA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7T16:30:00Z</cp:lastPrinted>
  <dcterms:modified xsi:type="dcterms:W3CDTF">2011-05-17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