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3/11, apresentado pelo Vereador ELIAS CHEDIEK, cria Comissão Especial de Estudos - CEE destinada a revisar no Plano Diretor a área de preservação do Aqüífero Guaran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Especiais de Estudo, destinadas a proceder estudo de assunto de especial interesse do Poder Legislativo ou do Município, serão constituídas por Resolução, que conterá a finalidade e o prazo para a apresentação de Relatório Final (Artigo 114, do 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199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6T13:54:00Z</cp:lastPrinted>
  <dcterms:modified xsi:type="dcterms:W3CDTF">2011-02-16T1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