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szCs w:val="24"/>
        </w:rPr>
        <w:t>COMISSÃO ESPECIAL DE ESTUDOS</w:t>
      </w:r>
    </w:p>
    <w:p>
      <w:pPr>
        <w:pStyle w:val="Normal"/>
        <w:bidi w:val="0"/>
        <w:ind w:left="0" w:right="0" w:hanging="0"/>
        <w:jc w:val="center"/>
        <w:rPr/>
      </w:pPr>
      <w:r>
        <w:rPr>
          <w:b/>
          <w:sz w:val="24"/>
          <w:szCs w:val="24"/>
        </w:rPr>
        <w:t>Ato nº 046, de 29 de setembro de 2010</w:t>
      </w:r>
    </w:p>
    <w:p>
      <w:pPr>
        <w:pStyle w:val="Normal"/>
        <w:bidi w:val="0"/>
        <w:ind w:left="0" w:right="0" w:hanging="0"/>
        <w:jc w:val="both"/>
        <w:rPr/>
      </w:pPr>
      <w:r>
        <w:rPr>
          <w:sz w:val="24"/>
          <w:szCs w:val="24"/>
        </w:rPr>
        <w:t>Comissão Especial de Estudos, com o objetivo de discutir e elaborar a proposta de “Programa para a população em situação de rua no Município de Araraquara” e dá outras providências.</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Presidente: Vereadora Márcia Lia</w:t>
      </w:r>
    </w:p>
    <w:p>
      <w:pPr>
        <w:pStyle w:val="Normal"/>
        <w:bidi w:val="0"/>
        <w:ind w:left="0" w:right="0" w:hanging="0"/>
        <w:rPr/>
      </w:pPr>
      <w:r>
        <w:rPr>
          <w:sz w:val="24"/>
          <w:szCs w:val="24"/>
        </w:rPr>
        <w:t>Membros: Vereadores Carlos Nascimento, Elias Chediek e Lucas Grecco.</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firstLine="708"/>
        <w:jc w:val="center"/>
        <w:rPr/>
      </w:pPr>
      <w:r>
        <w:rPr>
          <w:b/>
          <w:sz w:val="24"/>
          <w:szCs w:val="24"/>
          <w:u w:val="single"/>
        </w:rPr>
        <w:t>RELATÓRIO DA COMISSÃO ESPECIAL DE ESTUDOS – POPULAÇÃO EM SITUAÇÃO DE RUA</w:t>
      </w:r>
    </w:p>
    <w:p>
      <w:pPr>
        <w:pStyle w:val="Normal"/>
        <w:bidi w:val="0"/>
        <w:ind w:left="0" w:right="0" w:firstLine="708"/>
        <w:jc w:val="center"/>
        <w:rPr>
          <w:rFonts w:ascii="Times New Roman" w:hAnsi="Times New Roman"/>
          <w:b/>
          <w:b/>
          <w:sz w:val="24"/>
          <w:szCs w:val="24"/>
          <w:u w:val="single"/>
        </w:rPr>
      </w:pPr>
      <w:r>
        <w:rPr>
          <w:b/>
          <w:sz w:val="24"/>
          <w:szCs w:val="24"/>
          <w:u w:val="single"/>
        </w:rPr>
      </w:r>
    </w:p>
    <w:p>
      <w:pPr>
        <w:pStyle w:val="Normal"/>
        <w:bidi w:val="0"/>
        <w:ind w:left="0" w:right="0" w:firstLine="708"/>
        <w:jc w:val="both"/>
        <w:rPr/>
      </w:pPr>
      <w:r>
        <w:rPr>
          <w:sz w:val="24"/>
          <w:szCs w:val="24"/>
        </w:rPr>
        <w:t xml:space="preserve">Faz-se importante iniciar esse relatório com o histórico que levou a criação dessa comissão.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A vereadora e líder da bancada do PT e o vereador Édio Lopes, solicitaram uma Audiência Pública para discutir a situação das pessoas que vivem nas ruas de Araraquara no dia 18/08/2010, requerimento nº 407/2010 em síntese: Esta audiência nasceu devido a uma ação da Secretaria de Assistência e Desenvolvimento Social na cidade com os moradores de rua, onde o atual secretário da pasta, juntamente com a Polícia Militar e Guarda Municipal, colocaram essas pessoas em um ônibus da prefeitura e as conduziram à Delegacia de Polícia para identificar, dentre elas, as que tinham antecedentes criminais. Com o intuito de colaborar com políticas públicas em prol dos moradores de rua, juntamente com Édio Lopes, Márcia Lia realizou a referida audiência pública para tentar encontrar soluções conjuntas para esta situação extremamente delicada em toda nossa sociedade.</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Houve a participação de várias entidades como: Padre Pio e Cristo Redentor, que trabalham incansavelmente, buscando junto às pessoas em situação de rua, um caminho para incluí-las novamente na sociedade, oferecendo a elas uma vida com dignidade. Participaram também, a Secretaria de Assistência e Desenvolvimento Social, Defensoria Pública, Casa Transitória, moradores em situação de rua e a sociedade civil.</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As intervenções foram qualificadas na perspectiva de construção coletiva de uma política pública para as pessoas em situação de rua do município, pois o entendimento foi unânime, no sentido de que essas pessoas precisam ser inseridas em programas que possibilitem a elas, uma vida digna e de qualidade, direito de todos. Importante ressaltar que todos os presentes se colocaram a disposição dessa construção, partindo do princípio que não há uma cidade desenvolvida, enquanto houver pessoas sobrevivendo nas ruas.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O encaminhamento foi o de constituir uma Comissão Especial de Estudos para elaborar uma proposta de política pública para as pessoas em situação de rua. Em anexo, cópia da gravação da Audiência Pública. </w:t>
      </w:r>
    </w:p>
    <w:p>
      <w:pPr>
        <w:pStyle w:val="Normal"/>
        <w:bidi w:val="0"/>
        <w:ind w:left="0" w:right="0" w:firstLine="708"/>
        <w:jc w:val="both"/>
        <w:rPr/>
      </w:pPr>
      <w:r>
        <w:rPr>
          <w:sz w:val="24"/>
          <w:szCs w:val="24"/>
        </w:rPr>
        <w:t>Conforme a deliberação da Audiência Pública, os vereadores Márcia Lia e Édio Lopes, apresentaram o Projeto de Resolução nº 009/2010, que aprovado pelo plenário, constituiu-se a Resolução nº 386/2010 criando a Comissão de Estudos – CEE, com o objetivo de discutir e elaborar a proposta de “Programa para a População em situação de Rua no Município de Araraquara”.</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 </w:t>
      </w:r>
      <w:r>
        <w:rPr>
          <w:sz w:val="24"/>
          <w:szCs w:val="24"/>
        </w:rPr>
        <w:t>A Comissão foi composta por quatro vereadores, sendo a vereadora Márcia Lia intitulada como presidente, Poder Executivo, Poder Judiciário e Sociedade Civil que desempenham trabalhos no respectivo tema.</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 </w:t>
      </w:r>
      <w:r>
        <w:rPr>
          <w:sz w:val="24"/>
          <w:szCs w:val="24"/>
        </w:rPr>
        <w:t xml:space="preserve">Na primeira reunião da comissão, composta paritariamente, executivo, legislativo e sociedade civil, a Secretaria de Assistência e Desenvolvimento Social apresentou uma proposta de política pública em consonância com o Plano Nacional de Políticas Públicas para Pessoas em Situação de Rua, que inclui a implantação do CREAS – POP (Centro de Referência das Pessoas em Situação de Rua) na cidade, sendo assim, a comissão entendeu que a proposta era muito boa e em consenso, encaminhou a participação da mesma na implantação da política e do Centro de Referência da População em situação de rua – CREAS-POP. Em anexo, cópia da gravação da reunião.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A vereadora Márcia Lia realizou mais uma Audiência Pública, no dia 29/04/2011, Requerimento nº 270/2011, para apresentação e discussão da proposta de implantação da Política Pública para as pessoas em situação de Rua em Araraquara, com o objetivo de comprometer o Poder Público com tal proposta, e sensibilizar a sociedade. A Secretaria de Assistência e Desenvolvimento Social fez a explanação do que seria tal política pública e explicou o funcionamento do CREAS-POP, a mesma foi aprovada por todos. Em anexo, cópia da gravação da Audiência Pública.</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A comissão, desde então acompanha as ações da Secretaria para a implantação da Política Pública para as Pessoas em Situação de Rua em nosso município, pois nosso entendimento é que este é o caminho para uma sociedade mais justa.</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A Secretaria Municipal de Assistência e Desenvolvimento Social convidou a Comissão de estudos para participar de uma palestra com o tema: Álcool, Drogas e liminaridade – Políticas Públicas e Rede Social, com os palestrantes Walter Varanda e Cássio Georgete, que trabalharam com a população em situação de rua na cidade de São Paulo. Na palestra foi discutida a importância de realizarmos um Diagnóstico Situacional das pessoas que sobrevivem nas ruas de Araraquara.</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A Secretaria de Assistência e Desenvolvimento Social por duas vezes tentou locar um imóvel para a criação do CREAS-POP, porém na primeira foi impedida em razão de um abaixo-assinado dos moradores da Rua Voluntário da Pátria, numa próxima tentativa, o espaço foi avaliado pela Secretaria como sendo inviável para receber o CREAS-POP. Há neste momento uma terceira tentativa sendo realizada, o endereço do imóvel não foi divulgado com intuito de prevenir uma nova represaria.</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As discussões e deliberações da Comissão Especial de Estudos é na perspectiva da implantação da Política Pública Municipal para as Pessoas em Situação de Rua, com base no Plano Nacional de Políticas para as Pessoas em Situação de Rua, que tem como diretriz uma política intersetorial, ou seja, não é e não deve ser responsabilidade apenas da Secretaria de Assistência e Desenvolvimento Social, sendo que a mesma terá o papel de articuladora da política, a responsabilidade dessa implantação deve ser de Governo, pois o sucesso dessa implantação depende do compromisso de todas as secretarias municipais, que deverão destinar recursos para projetos/programas que estarão elencados na Política Municipal. O CREAS – POP é a porta de entrada para todo um processo de inserção social dessas pessoas, ou seja, não é o fim e sim o início.</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right"/>
        <w:rPr/>
      </w:pPr>
      <w:r>
        <w:rPr>
          <w:sz w:val="24"/>
          <w:szCs w:val="24"/>
        </w:rPr>
        <w:t>Araraquara, 29 de novembro de 2011.</w:t>
      </w:r>
    </w:p>
    <w:p>
      <w:pPr>
        <w:pStyle w:val="Normal"/>
        <w:bidi w:val="0"/>
        <w:ind w:left="0" w:right="0" w:firstLine="708"/>
        <w:jc w:val="right"/>
        <w:rPr>
          <w:rFonts w:ascii="Times New Roman" w:hAnsi="Times New Roman"/>
          <w:sz w:val="24"/>
          <w:szCs w:val="24"/>
        </w:rPr>
      </w:pPr>
      <w:r>
        <w:rPr>
          <w:sz w:val="24"/>
          <w:szCs w:val="24"/>
        </w:rPr>
      </w:r>
    </w:p>
    <w:p>
      <w:pPr>
        <w:pStyle w:val="Normal"/>
        <w:bidi w:val="0"/>
        <w:ind w:left="0" w:right="0" w:hanging="0"/>
        <w:jc w:val="center"/>
        <w:rPr/>
      </w:pPr>
      <w:r>
        <w:rPr>
          <w:b/>
          <w:sz w:val="28"/>
          <w:szCs w:val="28"/>
        </w:rPr>
        <w:t>COMISSÃO ESPECIAL DE ESTUDOS</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Márcia Lia – Vereadora</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Carlos Nascimento – Vereador</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Elias Chediek – Vereador</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Lucas Grecco- Vereador</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firstLine="708"/>
        <w:jc w:val="right"/>
        <w:rPr>
          <w:rFonts w:ascii="Times New Roman" w:hAnsi="Times New Roman"/>
          <w:sz w:val="24"/>
          <w:szCs w:val="24"/>
        </w:rPr>
      </w:pPr>
      <w:r>
        <w:rPr>
          <w:sz w:val="24"/>
          <w:szCs w:val="24"/>
        </w:rPr>
      </w:r>
    </w:p>
    <w:p>
      <w:pPr>
        <w:pStyle w:val="Normal"/>
        <w:bidi w:val="0"/>
        <w:ind w:left="0" w:right="0" w:firstLine="708"/>
        <w:jc w:val="right"/>
        <w:rPr>
          <w:rFonts w:ascii="Times New Roman" w:hAnsi="Times New Roman"/>
          <w:sz w:val="24"/>
          <w:szCs w:val="24"/>
        </w:rPr>
      </w:pPr>
      <w:r>
        <w:rPr>
          <w:sz w:val="24"/>
          <w:szCs w:val="24"/>
        </w:rPr>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hanging="0"/>
        <w:rPr/>
      </w:pPr>
      <w:r>
        <w:rPr/>
      </w:r>
    </w:p>
    <w:sectPr>
      <w:headerReference w:type="default" r:id="rId2"/>
      <w:type w:val="nextPage"/>
      <w:pgSz w:w="11906" w:h="16838"/>
      <w:pgMar w:left="1701" w:right="1701" w:gutter="0" w:header="709"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2"/>
        <w:tab w:val="left" w:pos="2127" w:leader="none"/>
      </w:tabs>
      <w:bidi w:val="0"/>
      <w:ind w:left="567" w:right="-234" w:hanging="0"/>
      <w:jc w:val="center"/>
      <w:rPr>
        <w:rFonts w:ascii="Times New Roman" w:hAnsi="Times New Roman"/>
      </w:rPr>
    </w:pPr>
    <w:r>
      <w:rPr/>
      <w:drawing>
        <wp:anchor behindDoc="1" distT="0" distB="0" distL="0" distR="0" simplePos="0" locked="0" layoutInCell="0" allowOverlap="1" relativeHeight="4">
          <wp:simplePos x="0" y="0"/>
          <wp:positionH relativeFrom="column">
            <wp:posOffset>2486025</wp:posOffset>
          </wp:positionH>
          <wp:positionV relativeFrom="paragraph">
            <wp:posOffset>-175895</wp:posOffset>
          </wp:positionV>
          <wp:extent cx="86169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1695" cy="1005840"/>
                  </a:xfrm>
                  <a:prstGeom prst="rect">
                    <a:avLst/>
                  </a:prstGeom>
                </pic:spPr>
              </pic:pic>
            </a:graphicData>
          </a:graphic>
        </wp:anchor>
      </w:drawing>
    </w:r>
  </w:p>
  <w:p>
    <w:pPr>
      <w:pStyle w:val="Normal"/>
      <w:bidi w:val="0"/>
      <w:ind w:left="567" w:right="-234" w:hanging="0"/>
      <w:jc w:val="center"/>
      <w:rPr>
        <w:rFonts w:ascii="Times New Roman" w:hAnsi="Times New Roman"/>
      </w:rPr>
    </w:pPr>
    <w:r>
      <w:rPr/>
    </w:r>
  </w:p>
  <w:p>
    <w:pPr>
      <w:pStyle w:val="Normal"/>
      <w:bidi w:val="0"/>
      <w:ind w:left="567" w:right="-234" w:hanging="0"/>
      <w:jc w:val="center"/>
      <w:rPr>
        <w:rFonts w:ascii="Times New Roman" w:hAnsi="Times New Roman"/>
        <w:b/>
        <w:b/>
        <w:color w:val="0000FF"/>
        <w:sz w:val="40"/>
      </w:rPr>
    </w:pPr>
    <w:r>
      <w:rPr>
        <w:b/>
        <w:color w:val="0000FF"/>
        <w:sz w:val="40"/>
      </w:rPr>
    </w:r>
  </w:p>
  <w:p>
    <w:pPr>
      <w:pStyle w:val="Normal"/>
      <w:bidi w:val="0"/>
      <w:ind w:left="567" w:right="-234" w:hanging="0"/>
      <w:jc w:val="center"/>
      <w:rPr/>
    </w:pPr>
    <w:r>
      <w:rPr>
        <w:b/>
        <w:color w:val="0000FF"/>
        <w:sz w:val="40"/>
      </w:rPr>
      <w:t>CÂMARA MUNICIPAL DE ARARAQUARA</w:t>
    </w:r>
  </w:p>
  <w:p>
    <w:pPr>
      <w:pStyle w:val="Header"/>
      <w:bidi w:val="0"/>
      <w:spacing w:before="0" w:after="0"/>
      <w:ind w:left="0" w:right="0" w:hanging="0"/>
      <w:rPr/>
    </w:pPr>
    <w:r>
      <w:rPr/>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rFonts w:ascii="Calibri" w:hAnsi="Calibri" w:eastAsia="Calibr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spacing w:lineRule="auto" w:line="276" w:before="0" w:after="200"/>
    </w:pPr>
    <w:rPr>
      <w:rFonts w:ascii="Calibri" w:hAnsi="Calibri" w:eastAsia="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Words>
  <Characters>6453</Characters>
  <CharactersWithSpaces>54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12-14T16: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