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Cria Comissão Especial de Estudos - CEE destinada a revisar no Plano Diretor a área de preservação do Aqüífero Guarani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onstituída Comissão Especial de Estudos - CEE, composta por 03 vereadores, para que faça uma revisão no Plano Diretor da área de preservação do Aqüífero Guarani, bem como apresente sugestões de controle dessa área. </w:t>
      </w:r>
    </w:p>
    <w:p>
      <w:pPr>
        <w:pStyle w:val="Normal"/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Fica delegada à referida Comissão, competência para convidar membros da Secretaria Municipal de Desenvolvimento Urbano, da Secretaria Municipal de Meio Ambiente,do Departamento Autônomo de Água e Esgotos - DAAE e do Departamento de Águas e Energia Elétrica do Estado de São Paulo - DAEE, UNIARA, UNESP, LOGATTI, CETESB, Defensoria Pública,  Ministério Público, e Comitê da Bacia Hidrográfica Tiete/Jacaré, para integrarem a mesma, com o objetivo de dar cumprimento satisfatório a sua tarefa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No prazo de 60 (sessenta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Resolução entra em vigor na data de sua publicação. 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5 de fevereiro de 2011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bidi w:val="0"/>
        <w:ind w:left="567" w:right="-376" w:hanging="0"/>
        <w:jc w:val="center"/>
        <w:rPr/>
      </w:pPr>
      <w:r>
        <w:rPr/>
        <w:t xml:space="preserve">ELIAS CHEDIEK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6"/>
          <w:szCs w:val="24"/>
        </w:rPr>
        <w:t>JUSTIFICATIV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m reunião realizada na Câmara Municipal dia 19 de setembro de 2008, com a participação da Secretaria Municipal de Desenvolvimento Urbano e do Departamento de Águas e Energia Elétrica do Estado de São Paulo - DAEE e de Vereadores, foi discutido o Projeto de Lei Complementar numero 049 de 08 de agosto de 2008;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 projeto de lei alterou o contorno da zona do Aqüífero no território do Município de Araraquar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ela exposição e discussão do assunto, ficou definido que a alteração proposta no referido projeto de lei é possível e não traz nenhum prejuízo a proteção do Aqüífer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, porém, que nas explicações técnicas promovidas pelos geólogos do DAEE, observou-se que na região onde se localizam os poços denominados Ouro e Chácara, apesar de estarem  sobre o arenito Botucatu, sem capa de proteção e portanto na zona de recarga do Aqüífero, estão fora da zona de proteção do mesmo,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omissão Especial de Estudo CEE que estudou a forma de proteger a área onde se localizam os poços denominados Ouro e Chácara não apresentaram propostas de revisão da área de proteção do Aqüífero Guarani constante no Plano Diretor,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ser um assunto de extrema relevância por ser tratar da preservação da própria vida atual e futura.</w:t>
      </w:r>
    </w:p>
    <w:p>
      <w:pPr>
        <w:pStyle w:val="Title"/>
        <w:bidi w:val="0"/>
        <w:ind w:left="567" w:right="-234" w:firstLine="340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fevereiro de 2011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0" w:hanging="0"/>
        <w:jc w:val="center"/>
        <w:rPr/>
      </w:pPr>
      <w:r>
        <w:rPr/>
        <w:t xml:space="preserve">ELIAS CHEDIEK 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cbm_15 02 11 CEE Aqüífero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04</Characters>
  <CharactersWithSpaces>23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5T14:53:00Z</cp:lastPrinted>
  <dcterms:modified xsi:type="dcterms:W3CDTF">2011-02-15T20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