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BANCADA DO PARTIDO DOS TRABALHADORES e outros, dá nova redação ao parágrafo 1º, do artigo 142, da Resolução nº 313, de 18 de dezembro de 2003 - Regimento Interno da Câmara Municipal, de modo a estabelecer que as sessões ordinárias serão sempre às terças-feiras, tendo o seu início às 16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46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4T17:20:00Z</cp:lastPrinted>
  <dcterms:modified xsi:type="dcterms:W3CDTF">2011-01-25T15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