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MÁRCIA LIA e pelo Vereador EDIO LOPES, visa criar Comissão Especial de Estudos - CEE, com o objetivo de discutir e elaborar a proposta de "Programa para a população em situação de rua no Município de Araraqua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71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20T19:27:00Z</cp:lastPrinted>
  <dcterms:modified xsi:type="dcterms:W3CDTF">2010-09-21T1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