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, disciplina a utilização dos veículos automotores pertencentes à Câmara Municipal por parte dos vereadores e servidore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Tribunal de Contas do Estado de São Paulo, através do COMUNICADO SDG nº 19/2010, alerta que no uso do regime de adiantamento de que tratam os art. 68 e 69 da Lei Federal nº 4.320, de 1964, devem os jurisdicionados atentar para os procedimentos determinados na lei local específica e, dentre os quai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no caso de viagens, há de se mostrar, de </w:t>
      </w:r>
      <w:r>
        <w:rPr>
          <w:rFonts w:cs="Arial" w:ascii="Arial" w:hAnsi="Arial"/>
          <w:b/>
          <w:sz w:val="24"/>
          <w:szCs w:val="24"/>
        </w:rPr>
        <w:t>forma clara e não-genér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 objetivo da missão oficial e o nome de todos os que dela participar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mos então revogando a Resolução nº 249, de 27 de março de 2001 que disciplina a utilização dos veículos automotores pertencentes à Câmara Municipal por parte dos vereadores e dá outras providências e, propomos uma nova resolução atendendo a orientação do Tribunal de Contas do Estado de São Paul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5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3T13:47:00Z</cp:lastPrinted>
  <dcterms:modified xsi:type="dcterms:W3CDTF">2010-09-14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