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</w:rPr>
      </w:pPr>
      <w:r>
        <w:rPr>
          <w:rFonts w:cs="Goudy Old Style ATT" w:ascii="Goudy Old Style ATT" w:hAnsi="Goudy Old Style ATT"/>
          <w:b/>
          <w:bCs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103" w:right="-376" w:hanging="0"/>
        <w:jc w:val="both"/>
        <w:rPr/>
      </w:pPr>
      <w:r>
        <w:rPr>
          <w:rFonts w:cs="Arial" w:ascii="Arial" w:hAnsi="Arial"/>
          <w:sz w:val="22"/>
          <w:szCs w:val="22"/>
        </w:rPr>
        <w:t>Disciplina a utilização dos veículos automotores pertencentes à Câmara Municipal por parte dos vereadores e servidores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A utilização dos veículos automóveis pertencentes à Câmara Municipal de Araraquara, obedecerá o disposto nesta resolu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O vereador ou servidor que pretender usar o veículo da Câmara para viagem, deverá requisitar a cessão por escrito ao Presidente, indicando (Anexo I):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data da viagem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localidade de destino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justificativa da viagem, informando o órgão e o objetivo a ser tratado, de forma clara e não genérica;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e tiver acompanhante, indicar o seu nome e o número do respectivo R.G. (Cédula de Identidade)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é obrigatória a presença do vereador durante toda a viagem. O motorista que desobedecer o disposto nesta alínea, fica sujeito às penalidades a serem impostas pela Presidência, salvo se estiver de posse de autorização escrita fornecida pelo Presidente da Câmara, somente em casos especiais;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567" w:right="-376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o retornar da viagem o vereador ou servidor que usou o veículo deverá apresentar ao responsável pelo adiantamento de despesas com viagens, relatório objetivo e detalhado das atividades realizadas nos destinos visitados (Anexo II).</w:t>
      </w:r>
    </w:p>
    <w:p>
      <w:pPr>
        <w:pStyle w:val="Normal"/>
        <w:tabs>
          <w:tab w:val="clear" w:pos="3402"/>
          <w:tab w:val="left" w:pos="3828" w:leader="none"/>
        </w:tabs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, revogadas as disposições em contrário, especialmente a Resolução nº 249, de 27 de març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2"/>
          <w:szCs w:val="22"/>
        </w:rPr>
        <w:t>Sala de Sessões Plínio de Carvalho, 14 de setembro de 2010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28"/>
          <w:szCs w:val="24"/>
        </w:rPr>
        <w:t>MESA DA CÂMARA MUNICIPAL DE ARARAQUARA</w:t>
      </w:r>
    </w:p>
    <w:p>
      <w:pPr>
        <w:pStyle w:val="Normal"/>
        <w:bidi w:val="0"/>
        <w:ind w:left="567" w:right="-376" w:firstLine="2880"/>
        <w:jc w:val="both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bidi w:val="0"/>
        <w:ind w:left="567" w:right="-376" w:firstLine="2880"/>
        <w:jc w:val="both"/>
        <w:rPr>
          <w:rFonts w:ascii="Monotype Corsiva" w:hAnsi="Monotype Corsiva" w:cs="Tahoma"/>
          <w:b/>
          <w:b/>
          <w:sz w:val="16"/>
          <w:szCs w:val="16"/>
        </w:rPr>
      </w:pPr>
      <w:r>
        <w:rPr>
          <w:rFonts w:cs="Tahoma" w:ascii="Monotype Corsiva" w:hAnsi="Monotype Corsiva"/>
          <w:b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TENENTE SANTAN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93"/>
      </w:tblGrid>
      <w:tr>
        <w:trPr/>
        <w:tc>
          <w:tcPr>
            <w:tcW w:w="406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UTOR LAPEN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º Secretário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72" w:right="-2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GIO GONÇALV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72" w:right="-2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9</Characters>
  <CharactersWithSpaces>1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9-14T15:05:00Z</cp:lastPrinted>
  <dcterms:modified xsi:type="dcterms:W3CDTF">2010-09-14T15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