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</w:t>
      </w:r>
      <w:r>
        <w:rPr>
          <w:b/>
          <w:bCs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53720</wp:posOffset>
                </wp:positionV>
                <wp:extent cx="121158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28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8.15pt;mso-wrap-distance-left:5.7pt;mso-wrap-distance-right:5.7pt;mso-wrap-distance-top:5.7pt;mso-wrap-distance-bottom:5.7pt;margin-top:-43.6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1580" cy="128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ltera o artigo 152, da Resolução 313, de 18 de Dezembro de 2003, modificado por resolução posterior, de modo a possibilitar a transmissão das sessões da Câmara </w:t>
      </w:r>
      <w:r>
        <w:rPr>
          <w:rFonts w:cs="Arial" w:ascii="Arial" w:hAnsi="Arial"/>
          <w:sz w:val="24"/>
          <w:szCs w:val="24"/>
        </w:rPr>
        <w:t>por emissora de televisão, rádio, internet ou por outros meios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52, </w:t>
      </w:r>
      <w:r>
        <w:rPr>
          <w:rFonts w:cs="Arial" w:ascii="Arial" w:hAnsi="Arial"/>
          <w:bCs/>
          <w:iCs/>
          <w:sz w:val="24"/>
          <w:szCs w:val="24"/>
        </w:rPr>
        <w:t>da Resolução 313, de 18 de Dezembro de 2003, modificado por resolução posterior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52.</w:t>
      </w:r>
      <w:r>
        <w:rPr>
          <w:rFonts w:cs="Arial" w:ascii="Arial" w:hAnsi="Arial"/>
          <w:sz w:val="24"/>
          <w:szCs w:val="24"/>
        </w:rPr>
        <w:t xml:space="preserve"> As sessões da Câmara poderão ser transmitidas por emissora de televisão, rádio, internet ou por outros me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revog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º</w:t>
      </w:r>
      <w:r>
        <w:rPr>
          <w:rFonts w:cs="Arial" w:ascii="Arial" w:hAnsi="Arial"/>
          <w:sz w:val="24"/>
          <w:szCs w:val="24"/>
        </w:rPr>
        <w:t xml:space="preserve"> revogado”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, revogadas as disposições em contrário, especialmente a </w:t>
      </w:r>
      <w:r>
        <w:rPr>
          <w:rFonts w:cs="Arial" w:ascii="Arial" w:hAnsi="Arial"/>
          <w:bCs/>
          <w:iCs/>
          <w:sz w:val="24"/>
          <w:szCs w:val="24"/>
        </w:rPr>
        <w:t>Resolução nº 380, de 28 de abril de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31 de agosto de 2010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0"/>
          <w:szCs w:val="24"/>
        </w:rPr>
        <w:t>MESA DA CÂMARA MUNICIPAL DE ARARAQUARA</w:t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108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ÉRGIO GONÇALV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30"/>
          <w:szCs w:val="24"/>
          <w:u w:val="single"/>
        </w:rPr>
        <w:t>J  U  S  T  I  F  I  C  A  T  I  V  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O presente Projeto de Resolução visa à alteração do artigo 152 do nosso Regimento Interno, de modo a possibilitar que as Sessões da Câmara Municipal sejam transmitidas por emissora de televisão, rádio, internet ou por outros meios existentes ou que possam a ser criados no futur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A finalidade principal é a de ampliar a divulgação dos trabalhos do Poder Legislativo, disponibilizando à população mais um instrumento para acompanhamento dos trabalhos dos Vereadores em Plenário, uma vez que o uso dos meios de comunicação, faz parte do cotidiano de muitas pessoas, das mais diversas classes sociai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Estes são, pois, os motivos que justificam o presente projeto de resoluçã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31 de agosto de 2010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0"/>
          <w:szCs w:val="24"/>
        </w:rPr>
        <w:t>MESA DA CÂMARA MUNICIPAL DE ARARAQUARA</w:t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108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ÉRGIO GONÇALVES</w:t>
            </w:r>
          </w:p>
          <w:p>
            <w:pPr>
              <w:pStyle w:val="Normal"/>
              <w:widowControl w:val="false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6</Characters>
  <CharactersWithSpaces>1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7T17:18:00Z</cp:lastPrinted>
  <dcterms:modified xsi:type="dcterms:W3CDTF">2010-08-31T14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