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 apresentado autoriza a Mesa da Câmara Municipal de Araraquara, através de sua Presidência, celebrar contrato visando à prestação de serviços de telefonia móvel (celular), estabelece cota para utilização dos serviços contra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11, do projeto apresentad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As despesas oriundas da aplicação desta resolução, onerarão dotações próprias do orçamento vigente do Poder Legislativo, suplementadas se necessário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4T20:10:00Z</cp:lastPrinted>
  <dcterms:modified xsi:type="dcterms:W3CDTF">2010-05-25T18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