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resolução, apresentado pela Vereadora MÁRCIA LIA e outros, prorroga, até as 15 horas, do dia 09 de junho de 2010, o prazo para a apresentação de emendas ao projeto que dispõe sobre as Diretrizes Orçamentárias para a elaboração da Lei Orçamentária do exercício de 2011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Regimento Interno poderá ser alterado, reformado ou substituído pelo voto da maioria absoluta dos membros da Câmara (artigo 339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cumprimento a esse dispositivo legal 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º de jun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02</Characters>
  <CharactersWithSpaces>11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5-31T14:17:00Z</cp:lastPrinted>
  <dcterms:modified xsi:type="dcterms:W3CDTF">2010-06-01T15:5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