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11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079/10, do Executivo Municipal, que dispõe sobre as Diretrizes Orçamentárias para a elaboração da Lei Orçamentária do exercício de 2011, fica prorrogado até as 15 horas, do dia 09 de junho de 2010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º de junho de 2010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1T15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