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3/10, apresentado pelo Vereador JOÃO FARIAS e outros, dá nova redação ao parágrafo 2ª, do artigo 95, e o artigo 98, da Resolução nº 313, de 18 de dezembro de 2003 - Regimento Interno da Câmara Municipal, de modo a estabelecer a representação e participação nas comissões especiais de inquér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3/10, apresentado pelo Vereador JOÃO FARIAS e outros, dá nova redação ao parágrafo 2ª, do artigo 95, e o artigo 98, da Resolução nº 313, de 18 de dezembro de 2003 - Regimento Interno da Câmara Municipal, de modo a estabelecer a representação e participação nas comissões especiais de inquér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autor apresentou um substitutivo ao projeto de resolução, modificando a redação o parágrafo 2º, do artigo 95 e mantendo a redação do projeto original referente ao artigo 9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seu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910</Characters>
  <CharactersWithSpaces>2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3T14:20:00Z</cp:lastPrinted>
  <dcterms:modified xsi:type="dcterms:W3CDTF">2010-04-27T1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