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resolução nº 001/10, de iniciativa da MESA DIRETORA DA CÂMARA MUNICIPAL DE ARARAQUARA, dispõe sobre a revisão geral anual da remuneração dos servidores ativos, inativos e pensionista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2T16:54:00Z</cp:lastPrinted>
  <dcterms:modified xsi:type="dcterms:W3CDTF">2010-03-22T16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