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revisão geral anual da remuneração dos servidores ativos, inativos e pensionistas da Câmara Municipal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rrigida a contar de 1º de março de 2010 em 4,83 % (quatro inteiros e oitenta e três centésimos por cento), a título de revisão geral anual, a remuneração base dos servidores ativos, inativos e pensionistas da Câmara Municipal de Araraquara em cumprimento ao disposto no artigo 38, da Lei nº 6.646, de 31 de outubro de 2007 e do estabelecido no artigo 37, inciso X, da Constituição Federal, com a redação dada pela Emenda Constitucional nº 41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aplicação desta lei, onerarão dotações próprias do orçamento vigente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23 de março de 2010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ONALDO NAPELOSO </w:t>
      </w:r>
    </w:p>
    <w:p>
      <w:pPr>
        <w:pStyle w:val="Normal"/>
        <w:bidi w:val="0"/>
        <w:ind w:left="3402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TENENTE SANTAN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jc w:val="center"/>
        <w:rPr/>
      </w:pPr>
      <w:r>
        <w:rPr>
          <w:b/>
          <w:bCs/>
        </w:rPr>
        <w:t>SERGINH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2T16:36:00Z</cp:lastPrinted>
  <dcterms:modified xsi:type="dcterms:W3CDTF">2010-03-22T16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