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57   /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apresentado pela Mesa da Câmara Municipal de Araraquara, visa dar nova redação ao parágrafo único do artigo 142, da Resolução nº 313, de 18 de dezembro de 2003 - Regimento Interno da Câmara Municipal, alterado por resoluções posteriores, de modo a estabelecer que as sessões ordinárias serão sempre às terças-feiras, tendo o seu início às 14 hor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Regimento Interno poderá ser alterado, reformado ou substituído pelo voto da maioria absoluta dos membros da Câmara (artigo 339, da Resolução nº 313</w:t>
      </w:r>
      <w:r>
        <w:rPr/>
        <w:t>,</w:t>
      </w:r>
      <w:r>
        <w:rPr>
          <w:rFonts w:cs="Arial" w:ascii="Arial" w:hAnsi="Arial"/>
          <w:sz w:val="24"/>
          <w:szCs w:val="24"/>
        </w:rPr>
        <w:t xml:space="preserve"> de 18 de dezembro de 2003,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rojeto de Resolução será apreciado em único turno de discussão e votação.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o disposto n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7 de outu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0"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05</Characters>
  <CharactersWithSpaces>11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27T16:38:00Z</cp:lastPrinted>
  <dcterms:modified xsi:type="dcterms:W3CDTF">2009-10-27T20: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