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0"/>
          <w:szCs w:val="30"/>
        </w:rPr>
        <w:t xml:space="preserve">PROJETO DE RESOLUÇÃO Nº          013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0"/>
          <w:szCs w:val="30"/>
        </w:rPr>
        <w:t xml:space="preserve">  /09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25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rroga o prazo para a apresentação de emendas ao projeto que estima a receita e fixa a despesa do Município de Araraquara, para o exercício financeiro de 2010 em R$ 412.882.000,00 (quatrocentos e doze milhões, oitocentos e oitenta e dois mil reais) - Orçamento 2010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prazo para a apresentação de emendas ao projeto de lei nº 216/09, do Executivo Municipal, que estima a receita e fixa a despesa do Município de Araraquara, para o exercício financeiro de 2010 em R$ 412.882.000,00 (quatrocentos e doze milhões, oitocentos e oitenta e dois mil reais) - Orçamento 2010 fica prorrogado até as 15 horas, do dia 10 de novembro de 2009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36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03 de novembro de 2009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PAULO MARANATA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402" w:right="-376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8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31T09:05:00Z</cp:lastPrinted>
  <dcterms:modified xsi:type="dcterms:W3CDTF">2009-11-03T16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