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1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resolução, apresentado pela MESA DA CÂMARA MUNICIPAL DE ARARAQUARA, dá nova redação ao parágrafo único, do artigo 177 e ao inciso IV, do artigo 255, da Resolução nº 313, de 18 de dezembro de 2003 - Regimento Interno da Câmara Municipal, de modo a estabelecer que para discussão de matéria constante do Grande Expediente, os Vereadores disporão de 05 minutos cada um, sem direito a reserva do tempo não utilizado e que nas proposições sujeitas a discussão terão (01) um minuto para declaração de voto, somente sobre o assunto a que se refere à matéria, foi objeto do </w:t>
      </w:r>
      <w:r>
        <w:rPr>
          <w:rFonts w:cs="Arial" w:ascii="Arial" w:hAnsi="Arial"/>
          <w:b/>
          <w:sz w:val="24"/>
          <w:szCs w:val="24"/>
        </w:rPr>
        <w:t>Parecer nº 290/09</w:t>
      </w:r>
      <w:r>
        <w:rPr>
          <w:rFonts w:cs="Arial" w:ascii="Arial" w:hAnsi="Arial"/>
          <w:sz w:val="24"/>
          <w:szCs w:val="24"/>
        </w:rPr>
        <w:t>, desta Comissã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esa da Câmara Municipal apresentou um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>, alterando que na declaração de voto os vereadores terão um minuto, prorrogável por igual período, somente sobre o assunto a que se refe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0</Characters>
  <CharactersWithSpaces>1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2T15:56:00Z</cp:lastPrinted>
  <dcterms:modified xsi:type="dcterms:W3CDTF">2009-09-22T15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