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6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de iniciativa do Vereador ELIAS CHEDIEK, cria Comissão Especial de Estudos - CEE destinada a estudar a ordenação dos elementos que compõem a paisagem urbana em noss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8-04T14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