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ELIAS CHEDIEK, cria Comissão Especial de Estudos - CEE destinada a estudar a forma de proteger a área onde se localizam os poços denominados Ouro e Chác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9:06:00Z</cp:lastPrinted>
  <dcterms:modified xsi:type="dcterms:W3CDTF">2009-06-09T1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