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005   /09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Arial" w:hAnsi="Arial"/>
          <w:sz w:val="24"/>
        </w:rPr>
        <w:t>Cria Comissão Especial de Estudos - CEE destinada a estudar a forma de proteger a área onde se localizam os poços denominados Ouro e Chácara e dá outras providências.</w:t>
      </w:r>
    </w:p>
    <w:p>
      <w:pPr>
        <w:pStyle w:val="BlockText"/>
        <w:bidi w:val="0"/>
        <w:ind w:left="4536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Nos termos do artigo 114, do Regimento Interno, fica constituída Comissão Especial de Estudos - CEE, composta por 03 vereadores, para que se estude a forma de proteger a área dos poços denominados Ouro e Chácara, bem como de outras áreas que porventura são de recargas e encontram-se desprotegidas pela legisl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. </w:t>
      </w:r>
      <w:r>
        <w:rPr>
          <w:rFonts w:ascii="Arial" w:hAnsi="Arial"/>
          <w:sz w:val="24"/>
        </w:rPr>
        <w:t>Fica delegada à referida Comissão, competência para convidar membros da Secretaria Municipal do Meio Ambiente, Secretaria Municipal de Desenvolvimento Urbano, do Departamento Autônomo de Água e Esgotos - DAAE e do Departamento de Águas e Energia Elétrica do Estado de São Paulo - DAEE, CETESB – Companhia de Tecnologia e Saneamento Ambiental, ONG Amanari, UNIARA – Centro Universitário de Araraquara, Instituto de Química do Campus da Universidade Estadual Paulista Júlio de Mesquita Filho – UNESP e Faculdades Logatti – Araraquara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o prazo de 180 (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09 de junho de 2009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</w:rPr>
        <w:t>Mcbm_09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50"/>
        </w:rPr>
      </w:pPr>
      <w:r>
        <w:rPr>
          <w:rFonts w:ascii="Arial" w:hAnsi="Arial"/>
          <w:b/>
          <w:sz w:val="50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50"/>
        </w:rPr>
        <w:t>JUSTIFICATIVA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importância do Aqüífero Guarani e a necessidade de protegê-lo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Comissão Especial de Estudos instituída pelo Ato nº 052/08 de 20/10/08 não teve tempo hábil para terminar seus trabalhos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Relatório Final desta Comissão, apontou para a necessidade de constituição de nova Comissão com a mesma finalidad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Solicito a constituição desta nova Comissão Especial de Estudos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Plínio de Carvalho, 09 de junho de 2009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LIAS CHEDI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</w:rPr>
        <w:t>Mcbm_0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3</Characters>
  <CharactersWithSpaces>1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9:07:00Z</cp:lastPrinted>
  <dcterms:modified xsi:type="dcterms:W3CDTF">2009-06-09T19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