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46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apresentado pelo Vereador CARLOS NASCIMENTO e outros, prorroga até as 15 horas, do dia 20 de julho, o prazo para a apresentação de emendas pelos vereadores ao projeto de lei nº 081/09, do Executivo Municipal, que dispõe sobre o Plano Plurianual para o quadriênio de 2.010/2.013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mai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69</Characters>
  <CharactersWithSpaces>11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26T15:40:00Z</cp:lastPrinted>
  <dcterms:modified xsi:type="dcterms:W3CDTF">2009-05-26T19:5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