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8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de iniciativa do Vereador ELIAS CHEDIEK e outro, cria Comissão Especial de Estudos - CEE destinada a estudar alternativas para o aterro sanitário, em noss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30T18:49:00Z</cp:lastPrinted>
  <dcterms:modified xsi:type="dcterms:W3CDTF">2009-03-31T19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