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>
          <w:rFonts w:ascii="Goudy Old Style ATT" w:hAnsi="Goudy Old Style ATT"/>
          <w:sz w:val="32"/>
        </w:rPr>
      </w:pPr>
      <w:r>
        <w:rPr>
          <w:rFonts w:ascii="Goudy Old Style ATT" w:hAnsi="Goudy Old Style ATT"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3402"/>
          <w:tab w:val="left" w:pos="4839" w:leader="none"/>
        </w:tabs>
        <w:bidi w:val="0"/>
        <w:ind w:left="567" w:right="-426" w:hanging="0"/>
        <w:jc w:val="left"/>
        <w:rPr/>
      </w:pPr>
      <w:r>
        <w:rPr>
          <w:b/>
          <w:sz w:val="30"/>
        </w:rPr>
        <w:tab/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30"/>
        </w:rPr>
        <w:t>PROJETO DE RESOLUÇÃO Nº       001    /0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Arial" w:hAnsi="Arial"/>
          <w:sz w:val="24"/>
        </w:rPr>
        <w:t>Cria Comissão Especial de Estudos - CEE destinada a estudar alternativas para o aterro sanitário, em nosso município e dá outras providências.</w:t>
      </w:r>
    </w:p>
    <w:p>
      <w:pPr>
        <w:pStyle w:val="BlockText"/>
        <w:bidi w:val="0"/>
        <w:ind w:left="4536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Nos termos do artigo 114, do Regimento Interno, fica constituída Comissão Especial de Estudos - CEE, composta por 03 vereadores, para que se estude alternativas para o aterro sanitário em noss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Fica delegada à referida Comissão, competência para convidar membros da Secretaria Municipal de Desenvolvimento Urbano, do Departamento Autônomo de Água e Esgotos - DAAE e do Departamento de Águas e Energia Elétrica do Estado de São Paulo – DAEE, Companhia de Tecnologia e Saneamento Básico - CETESB, Agência de Desenvolvimento de Araraquara – ADA e Coordenadoria de Meio Ambiente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o prazo de 180 (cento e oitenta dias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31 de març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jl/Mcbm_09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2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o prazo estipulado pelo Ministério Público (julho de 2009), para encerramento das atividades do aterro sanitário em Araraquara;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o alto custo para desapropriação de área, os riscos para o meio ambiente e a existência de nova tecnologia que substitui com vantagem o sistema de aterro sanitário, inclusive com retorno financeir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ser o assunto muito importante e que algo precisa ser feito na busca de sanar essas falhas é que estamos solicitando a aprovação do projeto de resolução que cri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missão Especial de Estudos - CEE destinada estudar alternativas para o aterro sanitário, em nosso município e dá outras providências.</w:t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 Plínio de Carvalho, 31 de março de 2009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jl/Mcbm_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64</Characters>
  <CharactersWithSpaces>1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30T18:17:00Z</cp:lastPrinted>
  <dcterms:modified xsi:type="dcterms:W3CDTF">2009-03-31T19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