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9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, apresentado pela Vereadora e Presidenta EDNA SANDRA MARTINS, autoriza a Presidência da Câmara Municipal a firmar convênio com o BANCO SAFRA S/A, destinado a concessão de empréstimos pessoais à funcionários efetivos, estáveis e comissionados do legislativo, bem como aos vereadores, com amortização através de descontos nas folhas de pagamento, desde que não acarretem obrigações para os cofre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9T17:06:00Z</cp:lastPrinted>
  <dcterms:modified xsi:type="dcterms:W3CDTF">2008-10-14T1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