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PROJETO DE RESOLUÇÃO Nº       </w:t>
      </w:r>
      <w:r>
        <w:rPr>
          <w:b/>
          <w:sz w:val="52"/>
        </w:rPr>
        <w:t>008</w:t>
      </w:r>
      <w:r>
        <w:rPr>
          <w:b/>
          <w:sz w:val="30"/>
        </w:rPr>
        <w:t xml:space="preserve">   /08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 proposta orçamentária para o exercício financeiro de 2009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O prazo para a apresentação de emendas ao projeto de lei nº 194/08, do Executivo Municipal, que estima a receita e fixa a despesa do Município de Araraquara para o exercício financeiro de 2009, fica prorrogado até às 15 horas, do dia 14 de nov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>Sala de Sessões “Plínio de Carvalho”, 04 de novembro de 2008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4T13:18:00Z</cp:lastPrinted>
  <dcterms:modified xsi:type="dcterms:W3CDTF">2008-11-04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