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OMISSÃO ESPECIAL DE ESTUDO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esolução 362, de 14 de outubro de 200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to nº 052/08, de 28/10/200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Comissão Especial de Estudos, destinada a estudar a forma de proteger a área onde se localizam os poços denominados Ouro e Chácara, bem como de outras áreas que porventura são de recargas e encontram-se desprotegidas pela legislação.</w:t>
      </w:r>
      <w:r>
        <w:rPr>
          <w:b/>
          <w:sz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esidente: Vereador 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Membro: Vereador José Carlos Porsani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7" w:right="0" w:hanging="0"/>
        <w:jc w:val="left"/>
        <w:rPr/>
      </w:pPr>
      <w:r>
        <w:rPr>
          <w:sz w:val="22"/>
        </w:rPr>
        <w:t>Membros convidados: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>Osmar José Gualdi – Geólogo – DAEE/PTA/ARQ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 xml:space="preserve">Artur Osório de Lima – Unidade de Fiscalização da Gerência de Gestão Ambiental – DAAE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 xml:space="preserve">Fernando Henrique Lourenceti – Unidade de Projetos Básicos, da Gerência de Engenharia – DAAE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>Simone Cristina de Oliveira – Gerente de Educação e Mobilização Ambiental – DAAE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 xml:space="preserve">Luciana Márcia Gonçalves – Arquiteta – Secretaria de Desenvolvimento Urbano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>Gelson Caldeira Dantas – Engenheiro – Secretaria de Desenvolvimento Urbano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>Júlio Perroni – Geólogo – ONG Amanari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 xml:space="preserve">José Jorge Guimarães – Engenheiro – CETESB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7" w:leader="none"/>
        </w:tabs>
        <w:bidi w:val="0"/>
        <w:ind w:left="397" w:right="0" w:hanging="340"/>
        <w:jc w:val="left"/>
        <w:rPr/>
      </w:pPr>
      <w:r>
        <w:rPr>
          <w:sz w:val="22"/>
        </w:rPr>
        <w:t xml:space="preserve">José Antonio Marasca – Engenheiro – CETESB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RELATÓRIO FIN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sz w:val="24"/>
        </w:rPr>
        <w:t>Devido à complexidade da matéria frente ao pequeno tempo de duração desta Comissão, aliado à dificuldade natural ocasionada pela mudança da gestão tanto na Prefeitura quanto nesta Casa, resultante do pleito de 05 de outubro de 2008, resultou nosso trabalho ainda carente de continu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sz w:val="24"/>
        </w:rPr>
        <w:t>No avanço de nossos trabalhos concluiu-se necessário sugerir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Preparação de um Termo de Referência para contratação de serviços de elaboração de um Plano Diretor Regional que contemple a preservação do Aqüífero Guarani nessa área, definindo seu uso, ocupação e recuperaçã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 xml:space="preserve">Para a instalação do novo Distrito Industrial, que se encontra em fase de estudos, sugere-se considerar a área assinalada na planta anexa denominada “Área sugerida para Distrito Industrial”, visando proteger a área de afloramento do aqüífer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Convidar pessoas ou entidades que já tenham desenvolvido estudos técnicos relativos ao meio ambiente desta área, com destaque à vulnerabilidade do Aqüífe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4"/>
        </w:rPr>
        <w:t>Da relação recebida da Prefeitura, da qual constam cerca de 400 empresas em funcionamento na área, faz-se necessário identificá-las por grau de risco. Identificadas as que são passíveis de gerar algum tipo de poluição, programar-se-ão visitas com o intuito de se verificar, a maneira como desenvolvem suas atividades, a existência de planos de emergência em caso de acidentes, entre outros. Essas informações deverão ser inseridas no mapa de potencial de risco de poluição do aqüífero.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sz w:val="24"/>
        </w:rPr>
        <w:t>Ressaltando, mais uma vez, a complexidade desse estudo e a necessidade de sua continuidade é mister a constituição de uma nova Comissão para prosseguimento do assunto.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119"/>
        <w:jc w:val="both"/>
        <w:rPr/>
      </w:pPr>
      <w:r>
        <w:rPr>
          <w:sz w:val="24"/>
        </w:rPr>
        <w:t>Araraquara, 22 de maio de 2009.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86"/>
        <w:jc w:val="both"/>
        <w:rPr/>
      </w:pPr>
      <w:r>
        <w:rPr>
          <w:b/>
          <w:sz w:val="24"/>
        </w:rPr>
        <w:t>Vereador Elias Chediek</w:t>
      </w:r>
    </w:p>
    <w:p>
      <w:pPr>
        <w:pStyle w:val="Normal"/>
        <w:bidi w:val="0"/>
        <w:ind w:left="0" w:right="0" w:firstLine="3686"/>
        <w:jc w:val="both"/>
        <w:rPr/>
      </w:pPr>
      <w:r>
        <w:rPr>
          <w:b/>
          <w:sz w:val="24"/>
        </w:rPr>
        <w:t>Presidente da Comissão</w:t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2885</wp:posOffset>
          </wp:positionH>
          <wp:positionV relativeFrom="paragraph">
            <wp:posOffset>2349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jc w:val="left"/>
      <w:rPr>
        <w:lang w:val="it-IT"/>
      </w:rPr>
    </w:pPr>
    <w:r>
      <w:rPr>
        <w:lang w:val="it-IT"/>
      </w:rPr>
      <w:t>Rua São Bento, 887 – Centro – CEP 14801-300</w:t>
    </w:r>
  </w:p>
  <w:p>
    <w:pPr>
      <w:pStyle w:val="Footer"/>
      <w:bidi w:val="0"/>
      <w:ind w:left="0" w:right="0" w:hanging="0"/>
      <w:jc w:val="left"/>
      <w:rPr>
        <w:lang w:val="it-IT"/>
      </w:rPr>
    </w:pPr>
    <w:r>
      <w:rPr>
        <w:lang w:val="it-IT"/>
      </w:rPr>
      <w:t>Araraquara – SP       Fone: 3301-0600</w:t>
    </w:r>
  </w:p>
  <w:p>
    <w:pPr>
      <w:pStyle w:val="Footer"/>
      <w:bidi w:val="0"/>
      <w:ind w:left="0" w:right="0" w:hanging="0"/>
      <w:jc w:val="left"/>
      <w:rPr>
        <w:rFonts w:ascii="Times New Roman" w:hAnsi="Times New Roman"/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left" w:pos="2127" w:leader="none"/>
      </w:tabs>
      <w:bidi w:val="0"/>
      <w:ind w:left="567" w:right="-234" w:hanging="0"/>
      <w:jc w:val="center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-175895</wp:posOffset>
          </wp:positionV>
          <wp:extent cx="861695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567" w:right="-234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567" w:right="-234" w:hanging="0"/>
      <w:jc w:val="center"/>
      <w:rPr>
        <w:rFonts w:ascii="Times New Roman" w:hAnsi="Times New Roman"/>
        <w:sz w:val="22"/>
      </w:rPr>
    </w:pPr>
    <w:r>
      <w:rPr>
        <w:sz w:val="22"/>
      </w:rPr>
    </w:r>
  </w:p>
  <w:p>
    <w:pPr>
      <w:pStyle w:val="Normal"/>
      <w:bidi w:val="0"/>
      <w:ind w:left="567" w:right="-234" w:hanging="0"/>
      <w:jc w:val="center"/>
      <w:rPr>
        <w:rFonts w:ascii="Times New Roman" w:hAnsi="Times New Roman"/>
        <w:sz w:val="22"/>
      </w:rPr>
    </w:pPr>
    <w:r>
      <w:rPr>
        <w:sz w:val="22"/>
      </w:rPr>
    </w:r>
  </w:p>
  <w:p>
    <w:pPr>
      <w:pStyle w:val="Normal"/>
      <w:bidi w:val="0"/>
      <w:ind w:left="567" w:right="-234" w:hanging="0"/>
      <w:jc w:val="center"/>
      <w:rPr>
        <w:rFonts w:ascii="Times New Roman" w:hAnsi="Times New Roman"/>
        <w:sz w:val="18"/>
      </w:rPr>
    </w:pPr>
    <w:r>
      <w:rPr>
        <w:sz w:val="18"/>
      </w:rPr>
    </w:r>
  </w:p>
  <w:p>
    <w:pPr>
      <w:pStyle w:val="Normal"/>
      <w:bidi w:val="0"/>
      <w:ind w:left="567" w:right="-234" w:hanging="0"/>
      <w:jc w:val="center"/>
      <w:rPr/>
    </w:pPr>
    <w:r>
      <w:rPr>
        <w:b/>
        <w:color w:val="0000FF"/>
        <w:sz w:val="40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39</Characters>
  <CharactersWithSpaces>2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8T1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