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19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o Vereador CARLOS ALBERTO DO NASCIMENTO e outros, prorroga até às 15 horas, do dia 07 de novembro de 2008, o prazo para a apresentação de emendas a proposta orçamentária para o exercício financeir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4T15:23:00Z</cp:lastPrinted>
  <dcterms:modified xsi:type="dcterms:W3CDTF">2008-10-14T17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