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09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resolução nº 004/08, de iniciativa da MESA DIRETORA DA CÂMARA MUNICIPAL DE ARRAQUARA, dispõe sobre a criação do "Programa de Contratação de Aprendiz", destinado a celebração de contrato de adolescente aprendiz no âmbito d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29T14:53:00Z</cp:lastPrinted>
  <dcterms:modified xsi:type="dcterms:W3CDTF">2008-09-29T14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