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311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resolução, apresentado pelo Vereador ELIAS CHEDIEK NETO, cria Comissão Especial de Estudos - CEE destinada a estudar a forma de proteger a área onde se localizam os poços denominados Ouro e Chác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Comissões Especiais de Estudo, destinadas a proceder estudo de assunto de especial interesse do Poder Legislativo ou do Município, serão constituídas por Resolução, que conterá a finalidade e o prazo para a apresentação de Relatório Final (Artigo 114, do Regimento Interno da Câmara Municipal de Araraquar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setem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1</Characters>
  <CharactersWithSpaces>10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9-25T17:09:00Z</cp:lastPrinted>
  <dcterms:modified xsi:type="dcterms:W3CDTF">2008-09-30T18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