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RESOLUÇÃO Nº       005   /08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426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Arial" w:ascii="Arial" w:hAnsi="Arial"/>
          <w:sz w:val="24"/>
          <w:szCs w:val="24"/>
        </w:rPr>
        <w:t>Cria Comissão Especial de Estudos - CEE destinada a estudar a forma de proteger a área onde se localizam os poços denominados Ouro e Chácara e dá outras providências.</w:t>
      </w:r>
    </w:p>
    <w:p>
      <w:pPr>
        <w:pStyle w:val="BlockText"/>
        <w:bidi w:val="0"/>
        <w:ind w:left="4536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o artigo 114, do Regimento Interno, fica constituída Comissão Especial de Estudos - CEE, composta por 03 vereadores, para que se estude a forma de proteger a área dos poços denominados Ouro e Chácara, bem como de outras áreas que porventura são de recargas e encontram-se desprotegidas pela legisl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Fica delegada à referida Comissão, competência para convidar membros da Secretaria Municipal de Desenvolvimento Urbano, do Departamento Autônomo de Água e Esgotos - DAAE e do Departamento de Águas e Energia Elétrica do Estado de São Paulo -  DAEE, para integrarem a mesma, com o objetivo de dar cumprimento satisfatório a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No prazo de 60 (sessenta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Sala de sessões Plínio de Carvalho, 30 de setembr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ELIAS CHEDIEK NET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/>
      </w:r>
      <w:r>
        <w:br w:type="page"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6"/>
          <w:szCs w:val="24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m reunião realizada na Câmara Municipal dia 19 de setembro, com a participação da Secretaria Municipal de Desenvolvimento Urbano e do Departamento de Águas e Energia Elétrica do Estado de São Paulo -  DAEE e de Vereadores, foi discutido o Projeto de Lei Complementar numero 049 de 08 de agosto de 2008;</w:t>
      </w:r>
    </w:p>
    <w:p>
      <w:pPr>
        <w:pStyle w:val="Normal"/>
        <w:bidi w:val="0"/>
        <w:ind w:left="567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projeto de lei altera o contorno da zona do Aqüífero no território do Município de Araraquar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ela exposição e discussão do assunto, ficou definido que a alteração proposta no referido projeto de lei é possível e não traz nenhum prejuízo a proteção do Aqüífer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, porém, que nas explicações técnicas promovidas pelos geólogos do DAEE, observou-se que na região onde se localizam os poços denominados Ouro e Chácara, apesar de estarem  sobre o arenito Botucatu, sem capa de proteção e portanto na zona de recarga do Aqüífero, estão fora da zona de proteção do mesmo,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ser o assunto muito importante e que algo precisa ser feito na busca de sanar essas falhas é que estamos solicitando a aprovação do projeto de resolução que c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 Especial de Estudos - CEE destinada a estudar a forma de proteger a área onde se localizam os poços denominados Ouro e Chácara e dá outras providências.</w:t>
      </w:r>
    </w:p>
    <w:p>
      <w:pPr>
        <w:pStyle w:val="Title"/>
        <w:bidi w:val="0"/>
        <w:ind w:left="567" w:right="0"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setembr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0" w:hanging="0"/>
        <w:jc w:val="center"/>
        <w:rPr/>
      </w:pPr>
      <w:r>
        <w:rPr/>
        <w:t>ELIAS CHEDIEK NETO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cbm_08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60</Characters>
  <CharactersWithSpaces>2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5T16:28:00Z</cp:lastPrinted>
  <dcterms:modified xsi:type="dcterms:W3CDTF">2008-09-30T18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