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95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1/08, apresentado pelo Vereador CARLOS ALBERTO DO NASCIMENTO e outros, prorroga o prazo para a apresentação de emendas ao projeto que dispõe sobre as Diretrizes Orçamentárias para a elaboração da Lei Orçamentária do exercíci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6T17:26:00Z</cp:lastPrinted>
  <dcterms:modified xsi:type="dcterms:W3CDTF">2008-05-26T1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