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8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IRETORA DA CÂMARA MUNICIPAL DE ARARAQUARA, estabelece norma para nova nomeação, no mesmo cargo, de ocupantes de cargos/empregos, de provimento em "comissão", de servidores da Câmara Municipal, que forem exone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2T16:22:00Z</cp:lastPrinted>
  <dcterms:modified xsi:type="dcterms:W3CDTF">2007-11-27T20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