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       008   /07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Institui Câmaras Técnicas no âmbito da Câmara Municipal de Araraquar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Câmaras Técnicas n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Câmaras Técnicas são órgãos colegiados, podendo ser compostos por membros do Poder Legislativo, Poder Público, representantes da sociedade civil e por profissionais de reconhecido saber, com a finalidade de analisar, estudar, acompanhar e manifestar-se sobre questões de interesse público, no âmbito da c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É obrigatória à constituição da Câmara Técnica a presença de ao menos um vereador como membro efetiv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riação de Câmara Técnica será feita mediante requerimento, aprovado por maioria simples e submetido à discussão e votação única na fase do Grande Expediente da mesma sessão ordinária de sua apres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O ato constitutivo da Câmara Técnica deverá conte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A final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O prazo de dur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A sua fundam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ndo a Câmara Técnica sem a presença de um vereador como membro efetivo, pelo prazo de 30 (trinta) dias consecutivos, será considerada extinta, sem acarretar responsabilidades aos demais membros, salvo quand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Houver a necessidade de prestação de cont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Ficar caracterizado prejuízo ao erário público, ficando os membros sujeitos às sanções previstas em lei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Câmaras Técnicas serão de caráter provisó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tempo de duração de uma Câmara Técnica será de 01 (um) ano, permitindo-se a prorrogação uma única vez e por igual período, desde que não ultrapasse o término da legislatura em curs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pós a finalização de uma Câmara Técnica, a constituição de outra com a mesma finalidade somente será possível mediante prestação de contas, apresentação de relatório do trabalho realizado e documentação comprobatória de funcionamento da Câmara Técnica que se pretende dar continuidade, bem como justificativa pertinente à necessidade de continuidade da mesm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o término de uma Câmara Técnica deverá ser apresentado à Câmara Municipal de Araraquara para conhecimento público, encaminhamentos e arquivamento, relatório das atividades desenvolvidas, cópia de documentos produzidos e documentação comprobatória de funcionamento da Câmara Técnic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composição de uma Câmara Técnica dar-se-á em Audiência Pública, promovida pela Câmara Municipal de Araraquara, que deverá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Discutir assunto de interesse da Câmara Técn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Compor a Câmara Técn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Deliberar sobre o seu Regimento Intern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Eleger seu Coordenad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efetivação dos integrantes da Câmara Técnica será feita por Ato da Presidência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funcionamento da Câmara Técnica será definido em Regimento Interno Próp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3º </w:t>
      </w:r>
      <w:r>
        <w:rPr>
          <w:rFonts w:cs="Arial" w:ascii="Arial" w:hAnsi="Arial"/>
          <w:sz w:val="24"/>
          <w:szCs w:val="24"/>
        </w:rPr>
        <w:t>Após a composição da Câmara Técnica, seus membros terão 45 dias para aprovar seu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Câmaras Técnicas poderão ser composta por até 30 membros, sendo 15 (quinze) titulares e 15 (quinze) supl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 suplência será exercida mediante a impossibilidade de o membro titular exercer suas funções, substituindo-o em caráter provisório ou permanente, devendo ser regulada no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Para a realização de seus trabalhos as Câmaras Técnicas poderão dispor de recursos provenientes de convênios e/ou parcerias firmadas entre a Câmara Municipal de Araraquara e instituições privadas ou da administração pública direta ou indireta da União, dos Estados 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acompanhamento do trabalho das Câmaras Técnicas ficará a cargo da Mesa Diretora da Câmara Municipal de Araraquara, que deverá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Receber relatórios parciais dos trabalhos das Câmaras Técnic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Fiscalizar e cobrar, quando necessário, a realização de prestação de contas ou outros procediment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Receber denúncias referentes à atuação da Câmara Técnica e encaminhar as medidas cabíveis quando necess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denúncia de irregularidades pertinentes à atuação da Câmara Técnica, relativos à utilização dos recursos materiais e financeiros decorrentes de parcerias ou convênios ou em decorrência da não prestação de contas, poderá ser encaminhada à Mesa Diretora da Câmara, por qualquer cidadão ou veread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Recebida à denúncia, o Presidente a submeterá ao Plenário para deliberação, determinando seu arquivamento na ocorrência de sua reje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Se aceita a denúncia, caberá a Mesa Diretora solicitar a abertura de Comissão Especial de Inquérito, de acordo com o disposto n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s membros da Câmara Técnica poderão ser excluídos da sua participação, por Ato da Presidência do Poder Legislativo, quando ocorre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Pedido de exclusão feito pelo próprio membr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Três faltas consecutivas não justificad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o caso de substituição, essa deverá ser feita por Ato da Presidência do Poder Legislativo, a pedido do Coordenador da Câmara Técnica, observando o disposto em seu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s membros das Câmaras Técnicas não receberão remuneração pelos trabalhos realizados junto à Câmara Técnica, sendo seu trabalho considerado de relevância para o Municíp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6 de outubro de 2007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hag/Câmara Técnic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SUBSTITUTIVO AOPROJETO DE RESOLUÇÃO Nº       008   /07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Institui Câmaras Técnicas no âmbito da Câmara Municipal de Araraquara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Câmaras Técnicas n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Câmaras Técnicas são órgãos colegiados, podendo ser compostos por membros do Poder Legislativo, Poder Público, representantes da sociedade civil e por profissionais de reconhecido saber, com a finalidade de analisar, estudar, acompanhar e manifestar-se sobre questões de interesse público, no âmbito da c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É obrigatória à constituição da Câmara Técnica a presença de ao menos um vereador como membro efetiv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riação de Câmara Técnica será feita mediante requerimento, aprovado por maioria simples e submetido à discussão e votação única na fase do Grande Expediente da mesma sessão ordinária de sua apres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O ato constitutivo da Câmara Técnica deverá conte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A final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O prazo de dur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A sua fundam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ndo a Câmara Técnica sem a presença de um vereador como membro efetivo, pelo prazo de 30 (trinta) dias consecutivos, será considerada extinta, sem acarretar responsabilidades aos demais membros, salvo quand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Houver a necessidade de prestação de cont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Ficar caracterizado prejuízo ao erário público, ficando os membros sujeitos às sanções previstas em lei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Câmaras Técnicas serão de caráter provisó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tempo máximo de duração de uma Câmara Técnica será de 01 (um) ano, permitindo-se a prorrogação uma única vez e por igual período, desde que não ultrapasse o término da legislatura em curs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pós a finalização de uma Câmara Técnica, a constituição de outra com a mesma finalidade somente será possível mediante prestação de contas, apresentação de relatório do trabalho realizado e documentação comprobatória de funcionamento da Câmara Técnica que se pretende dar continuidade, bem como justificativa pertinente à necessidade de continuidade da mesm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o término de uma Câmara Técnica deverá ser apresentado à Câmara Municipal de Araraquara para conhecimento público, encaminhamentos e arquivamento, relatório das atividades desenvolvidas, cópia de documentos produzidos e documentação comprobatória de funcionamento da Câmara Técnic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composição de uma Câmara Técnica dar-se-á em Audiência Pública, promovida pela Câmara Municipal de Araraquara, que deverá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Discutir assunto de interesse da Câmara Técn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Compor a Câmara Técn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Deliberar sobre o seu Regimento Intern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Eleger seu Coordenad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efetivação dos integrantes da Câmara Técnica será feita por Ato da Presidência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funcionamento da Câmara Técnica será definido em Regimento Interno Próp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3º </w:t>
      </w:r>
      <w:r>
        <w:rPr>
          <w:rFonts w:cs="Arial" w:ascii="Arial" w:hAnsi="Arial"/>
          <w:sz w:val="24"/>
          <w:szCs w:val="24"/>
        </w:rPr>
        <w:t>Após a composição da Câmara Técnica, seus membros terão 45 dias para aprovar seu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Câmaras Técnicas poderão ser composta por até 30 membros, sendo 15 (quinze) titulares e 15 (quinze) supl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 suplência será exercida mediante a impossibilidade de o membro titular exercer suas funções, substituindo-o em caráter provisório ou permanente, devendo ser regulada no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Para a realização de seus trabalhos as Câmaras Técnicas poderão dispor de recursos provenientes de convênios e/ou parcerias firmadas entre a Câmara Municipal de Araraquara e instituições privadas ou da administração pública direta ou indireta da União, dos Estados 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acompanhamento do trabalho das Câmaras Técnicas ficará a cargo da Mesa Diretora da Câmara Municipal de Araraquara, que deverá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Receber relatórios parciais dos trabalhos das Câmaras Técnic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Fiscalizar e cobrar, quando necessário, a realização de prestação de contas ou outros procediment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Receber denúncias referentes à atuação da Câmara Técnica e encaminhar as medidas cabíveis quando necess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denúncia de irregularidades pertinentes à atuação da Câmara Técnica, relativos à utilização dos recursos materiais e financeiros decorrentes de parcerias ou convênios ou em decorrência da não prestação de contas, poderá ser encaminhada à Mesa Diretora da Câmara, por qualquer cidadão ou veread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Recebida à denúncia, o Presidente a submeterá ao Plenário para deliberação, determinando seu arquivamento na ocorrência de sua reje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Se aceita a denúncia, caberá a Mesa Diretora solicitar a abertura de Comissão Especial de Inquérito, de acordo com o disposto n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s membros da Câmara Técnica poderão ser excluídos da sua participação, por Ato da Presidência do Poder Legislativo, quando ocorre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Pedido de exclusão feito pelo próprio membr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Três faltas consecutivas não justificad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o caso de substituição, essa deverá ser feita por Ato da Presidência do Poder Legislativo, a pedido do Coordenador da Câmara Técnica, observando o disposto em seu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s membros das Câmaras Técnicas não receberão remuneração pelos trabalhos realizados junto à Câmara Técnica, sendo seu trabalho considerado de relevância para o Municíp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4 de dezembro de 2007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hag/Câmara Técnic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1</Words>
  <Characters>11318</Characters>
  <CharactersWithSpaces>9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0:57:00Z</cp:lastPrinted>
  <dcterms:modified xsi:type="dcterms:W3CDTF">2007-12-04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