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217    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resolução, apresentado pela </w:t>
      </w:r>
      <w:r>
        <w:rPr>
          <w:rFonts w:cs="Arial" w:ascii="Arial" w:hAnsi="Arial"/>
          <w:b/>
          <w:sz w:val="18"/>
          <w:szCs w:val="18"/>
        </w:rPr>
        <w:t>COMISSÃO PERMANENTE DE ORDEM SOCIAL, TRANSPORTE HABITAÇÃO E MEIO AMBIENTE</w:t>
      </w:r>
      <w:r>
        <w:rPr>
          <w:rFonts w:cs="Arial" w:ascii="Arial" w:hAnsi="Arial"/>
          <w:sz w:val="24"/>
          <w:szCs w:val="24"/>
        </w:rPr>
        <w:t>, visa dar nova redação a dispositivos do Titulo VIII, Capítulo II, "DO PARLAMENTO JOVEM", da Resolução nº 313, de 18 de dezembro de 2003 - Regimento Interno da Câmar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Regimento Interno poderá ser alterado, reformado ou substituído pelo voto da maioria absoluta dos membros da Câmara (artigo 339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m cumprimento a esse dispositivo legal a proposta está subscrita por 1/3 (um terço), no mínimo, dos Vereadores (artigo 339, inciso I, desse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8 de setemb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sectPr>
      <w:type w:val="nextPage"/>
      <w:pgSz w:w="12240" w:h="15840"/>
      <w:pgMar w:left="1701" w:right="1701" w:gutter="0" w:header="0" w:top="993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376</Characters>
  <CharactersWithSpaces>11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9-18T19:42:00Z</cp:lastPrinted>
  <dcterms:modified xsi:type="dcterms:W3CDTF">2007-09-18T19:4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