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83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O presente projeto de resolução, de iniciativa da MESA DIRETORA DA CÂMARA MUNICIPAL DE ARARAQUARA, autoriza a contratação de seguro de acidentes pessoais para os motoristas e assessor de segurança do Poder Legislativo quando em serviç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O Parecer nº 22/05 da ex-Procuradoria Jurídica da Câmara Municipal de Araraquara foi favorável, pois, não existe impedimento legal em se instituir benefício a servidor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Relatou a Procurador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No entanto, é importante deixar bem claro que, se a intenção do pagamento do seguro for a de excluir a responsabilidade civil do Município, pelos danos decorrentes de acidente de trabalho sofrido pelos motoristas, ele será inócuo em virtude de que, como já foi explicitado acima, o benefício não exclui eventual indenização. Inciso XXVIII, do artigo 7º da Constituição Federal</w:t>
      </w:r>
      <w:r>
        <w:rPr>
          <w:rFonts w:cs="Arial" w:ascii="Arial" w:hAnsi="Arial"/>
          <w:b/>
          <w:bCs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Baseado no parecer mencionado o Plenário aprovou a proposta que originou a Resolução nº 336, de 19 de outubro de 2005. A única alteração no atual projeto é a inclusão do assessor de segurança, pois, o mesmo também exerce a função de motorista junto ao Gabinete da Presid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66</Characters>
  <CharactersWithSpaces>14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2T17:10:00Z</cp:lastPrinted>
  <dcterms:modified xsi:type="dcterms:W3CDTF">2007-11-27T19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