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0"/>
          <w:szCs w:val="30"/>
        </w:rPr>
        <w:t>PROJETO DE RESOLUÇÃO Nº         010    /07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3"/>
          <w:szCs w:val="23"/>
        </w:rPr>
        <w:t>Autoriza a contratação de seguro de acidentes pessoais para os motoristas e assessor de segurança do Poder Legislativo quando em serviç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Fica autorizada a contratação de seguro de acidentes pessoais para os motoristas e assessor de segurança da Câmara Municipal quando em serviç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2º</w:t>
      </w:r>
      <w:r>
        <w:rPr>
          <w:rFonts w:cs="Arial" w:ascii="Arial" w:hAnsi="Arial"/>
          <w:sz w:val="23"/>
          <w:szCs w:val="23"/>
        </w:rPr>
        <w:t xml:space="preserve"> Se necessário, a Mesa Diretora regulamentará, através de ato, o disposto nesta resolu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As despesas com a execução desta resolução, onerarão dotações próprias do orçamento vigente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resolução entra em vigor na data de sua publicação, revogadas as disposições em contrário, em especial a Resolução nº </w:t>
      </w:r>
      <w:r>
        <w:rPr>
          <w:rFonts w:cs="Arial" w:ascii="Arial" w:hAnsi="Arial"/>
          <w:sz w:val="24"/>
          <w:szCs w:val="24"/>
        </w:rPr>
        <w:t>336, de 19 de outubro de 2005.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27 de novem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2T16:59:00Z</cp:lastPrinted>
  <dcterms:modified xsi:type="dcterms:W3CDTF">2007-11-27T19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