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2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O presente projeto de resolução nº 004/07, apresentado pela Vereadora EDNA SANDRA MARTINS e outros, prorroga o prazo para a apresentação de emendas ao projeto que dispõe sobre as Diretrizes Orçamentárias para a elaboração da Lei Orçamentária do exercício de 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2T15:08:00Z</cp:lastPrinted>
  <dcterms:modified xsi:type="dcterms:W3CDTF">2007-06-12T1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