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05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de iniciativa do Vereador ELIAS CHEDIEK NETO, dispõe sobre a criação de Comissão Especial de Estudos - CEE, com o objetivo de verificar junto ao Departamento Autônomo de Água e Esgotos - DAAE, a correta aferição de hidrômetros, neste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4T15:41:00Z</cp:lastPrinted>
  <dcterms:modified xsi:type="dcterms:W3CDTF">2007-09-04T20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