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67" w:right="-426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0"/>
          <w:szCs w:val="30"/>
        </w:rPr>
        <w:t>PROJETO DE RESOLUÇÃO Nº</w:t>
      </w:r>
      <w:r>
        <w:rPr>
          <w:b/>
          <w:bCs/>
        </w:rPr>
        <w:t xml:space="preserve">       </w:t>
      </w:r>
      <w:r>
        <w:rPr>
          <w:b/>
          <w:bCs/>
          <w:sz w:val="36"/>
          <w:szCs w:val="32"/>
        </w:rPr>
        <w:t xml:space="preserve">003 </w:t>
      </w: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>/07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à ementa e ao artigo 1º, da Resolução nº 339, de 12 de abril de 2006, de modo a instituir a “diária”, para os Motoristas e Assessor de Segurança d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À ementa  e  o  artigo  1º,  da  Resolução  nº 339, de 12 de abril de 2006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“diária”, para os Motoristas e Assessor de Segurança da Câmara Municipal de Araraquar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“diária”, para os Motoristas e Assessor de Segurança da Câmara Municipal de Araraquara, que independe de prestação de conta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05 de junh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30T14:01:00Z</cp:lastPrinted>
  <dcterms:modified xsi:type="dcterms:W3CDTF">2007-06-05T19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