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103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 nº 001/07, apresentado pela MESA DA CÂMARA MUNICIPAL DE ARARAQUARA e outros,                              cria o "Memorial de Araraquara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mai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8</Characters>
  <CharactersWithSpaces>10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5-11T13:31:00Z</cp:lastPrinted>
  <dcterms:modified xsi:type="dcterms:W3CDTF">2007-05-11T13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