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4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02/06, apresentado pela Vereadora EDNA SANDRA MARTINS e outros, institui o Fórum de discussões sobre o Plano Plurianual, as Diretrizes Orçamentárias e a Proposta Orçamentária Anual na Câmara Municip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fever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3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20T16:54:00Z</cp:lastPrinted>
  <dcterms:modified xsi:type="dcterms:W3CDTF">2006-03-02T14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