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6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resolução, apresentado pelo Vereador e Presidente RONALDO NAPELOSO, autoriza a Presidência da Câmara Municipal a firmar convênio com a União dos Funcionários do Banco Nossa Caixa - USCEESP, destinado à cessão aos funcionários e vereadores do Legislativo, do uso das dependências de seus clubes e colônias de fér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outu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2</Characters>
  <CharactersWithSpaces>9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06T15:52:00Z</cp:lastPrinted>
  <dcterms:modified xsi:type="dcterms:W3CDTF">2005-10-17T18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