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MESA DA CÂMARA MUNICIPAL DE ARARAQUARA, dá nova redação ao artigo 356, e revoga o artigo 357, da Resolução nº 313, de 18 de dezembro de 2003 - Regimento Interno da Câmara Municipal, de modo a estabelecer que incumbe à Presidência da Câmara, através de Ato, estabelecer as normas de divulgação das "Semanas de Prestação de Conta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22:24:00Z</cp:lastPrinted>
  <dcterms:modified xsi:type="dcterms:W3CDTF">2005-11-29T1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